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яйте, чтобы в чеках подотчетников были новые реквизит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казываем, что теперь должно быть в кассовых чеках продавцов на УСН. Из-за налоговой реформы упрощенщикам нужно было дополнить свои фискальные документы новыми реквизитами. Если у вас есть подотчетники, проверяйте их чеки от поставщиков на УСН, прежде чем принять к уче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изменения внесли в кассовые чек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1 января упрощенщики с доходом свыше 60 млн руб. обязаны платить НДС. Они могут выбрать ставку налога: 20 (10) процентов с правом на вычет, 5 процентов без права на вычет — для доходов до 250 млн руб., 7 процентов без права на вычет — для доходов до 450 млн 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6627736&amp;anchor=XA00MI02NM" \l "XA00MI02NM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72 ст. 2 Федерального закона от 12.07.2024 № 176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ставки НДС — обычные и расчетные — теперь должны быть в чеках тех, кто на УСН: 5 и 7 процентов, 5/105 и 7/107. Для ставок и сумм НДС ввели новые теги чеков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ФНС от 15.11.2024 № ЕД-7-20/1038</w:t>
        </w:r>
      </w:hyperlink>
      <w:r>
        <w:rPr>
          <w:rFonts w:cs="Times New Roman" w:ascii="Times New Roman" w:hAnsi="Times New Roman"/>
          <w:sz w:val="28"/>
          <w:szCs w:val="28"/>
        </w:rPr>
        <w:t>). Со стандартными ставками ситуация аналогична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Бизнес, который с 1 января 2025 года применяет пониженные ставки НДС, должен обновить программное обеспечение онлайн-касс, чтобы в чеках были новые теги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2289810"/>
                  <wp:effectExtent l="0" t="0" r="0" b="0"/>
                  <wp:docPr id="1" name="Рисунок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ть ли переходный период между чеками старого и нового форма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ный период между кассовыми чеками старого и нового образца не предусмотрен. В прошлогодних рекомендациях ФНС было сказано, что если до 1 января 2025 года разработчики ККТ не предоставят обновленную прошивку, которая позволит указывать в чеке специальные ставки НДС, то продавец вправе временно продолжить формировать чеки по старым правилам. При этом сумма налога должна включать в себя НДС (п. 26 приложения к письму ФНС от 17.10.2024 № СД-4-3/11815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года многие производители уже разработали прошивку ККТ. Поэтому бизнесу на упрощенке, у которого чеки не обновились, нужно найти такого поставщика ПО и заключить с ним договор, если текущий поставщик пока не готов предоставить обновл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0" w:name="chek"/>
      <w:bookmarkEnd w:id="0"/>
      <w:r>
        <w:rPr>
          <w:rFonts w:cs="Times New Roman" w:ascii="Times New Roman" w:hAnsi="Times New Roman"/>
          <w:sz w:val="28"/>
          <w:szCs w:val="28"/>
        </w:rPr>
        <w:t>Когда у ККТ появится обновленная прошивка, бизнес на упрощенке будет обязан формировать кассовые чеки с указанием ставок НДС. Если продавец так и не обновит настройки ККТ, это будет нарушением правил применения кассового аппарата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 10.10.2024 № АБ-4-20/11584</w:t>
        </w:r>
      </w:hyperlink>
      <w:r>
        <w:rPr/>
        <w:t>)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2662555"/>
                  <wp:effectExtent l="0" t="0" r="0" b="0"/>
                  <wp:docPr id="2" name="Рисунок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3, 202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576896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9&amp;npid=1310059298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9:00Z</dcterms:created>
  <dc:creator>apkpressa@outlook.com</dc:creator>
  <dc:description/>
  <cp:keywords/>
  <dc:language>en-US</dc:language>
  <cp:lastModifiedBy>apkpressa@outlook.com</cp:lastModifiedBy>
  <dcterms:modified xsi:type="dcterms:W3CDTF">2025-03-12T13:49:00Z</dcterms:modified>
  <cp:revision>2</cp:revision>
  <dc:subject/>
  <dc:title/>
</cp:coreProperties>
</file>